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60" w:after="6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Diện tích, tọa độ khép góc các khu vực mỏ </w:t>
      </w:r>
      <w:r>
        <w:rPr>
          <w:b/>
          <w:iCs/>
          <w:sz w:val="26"/>
          <w:szCs w:val="26"/>
        </w:rPr>
        <w:t xml:space="preserve">bổ sung </w:t>
      </w:r>
      <w:r>
        <w:rPr>
          <w:b/>
          <w:sz w:val="26"/>
          <w:szCs w:val="26"/>
        </w:rPr>
        <w:t xml:space="preserve">vào </w:t>
      </w:r>
      <w:r>
        <w:rPr>
          <w:b/>
          <w:sz w:val="26"/>
          <w:szCs w:val="26"/>
          <w:lang w:val="nl-NL"/>
        </w:rPr>
        <w:t>Quy hoạch thăm dò, khai thác, sử dụng khoáng sản trên địa bàn tỉnh Phú Thọ đến năm 2020, định hướng đến năm 2030</w:t>
      </w:r>
    </w:p>
    <w:p>
      <w:pPr>
        <w:pStyle w:val="Normal"/>
        <w:spacing w:before="60" w:after="60"/>
        <w:jc w:val="center"/>
        <w:rPr/>
      </w:pPr>
      <w:r>
        <w:rPr>
          <w:i/>
          <w:lang w:val="nl-NL"/>
        </w:rPr>
        <w:t>(Kèm theo Quyết định số   08  /2017/QĐ-UBND  ngày 10  /4/2017 của UBND tỉnh Phú Thọ)</w:t>
      </w:r>
    </w:p>
    <w:p>
      <w:pPr>
        <w:pStyle w:val="Normal"/>
        <w:spacing w:before="60" w:after="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––––––––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ỏ sét gạch ngói khu Mỳ Hà, xã Đồng Lương, huyện Cẩm Khê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89"/>
        <w:gridCol w:w="2982"/>
        <w:gridCol w:w="1266"/>
      </w:tblGrid>
      <w:tr>
        <w:trPr>
          <w:trHeight w:val="49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462,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327,88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414,4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40,2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84,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6 436,2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77,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74,7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55,2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71,1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50,8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92,7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18,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6,5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307,7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526,8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199,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508,6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098,3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85,9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067,5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77,4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026,9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58,7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953,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29,0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025,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3,2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Mỏ </w:t>
      </w:r>
      <w:r>
        <w:rPr>
          <w:b/>
          <w:iCs/>
          <w:sz w:val="26"/>
          <w:szCs w:val="26"/>
        </w:rPr>
        <w:t>sét gạch ngói tại bãi Sa Bồi, xã Phương Xá, huyện Cẩm Khê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89"/>
        <w:gridCol w:w="2982"/>
        <w:gridCol w:w="1266"/>
      </w:tblGrid>
      <w:tr>
        <w:trPr>
          <w:trHeight w:val="49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4 945,5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762,98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5 072,3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939,0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4 733,3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152,3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74 623,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989,7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Mỏ sét gạch ngói </w:t>
      </w:r>
      <w:r>
        <w:rPr>
          <w:b/>
          <w:iCs/>
          <w:sz w:val="26"/>
          <w:szCs w:val="26"/>
        </w:rPr>
        <w:t>tại đồi Hố Đá, khu 1, xã Y Sơn, huyện Hạ Hò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908,6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267,26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934,6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288,1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88 943,8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356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9 013,7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412,6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9 000,6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486,5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917,9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47,4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785,4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7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795,7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436,6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851,4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372,4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Mỏ sét gạch ngói </w:t>
      </w:r>
      <w:r>
        <w:rPr>
          <w:b/>
          <w:iCs/>
          <w:sz w:val="26"/>
          <w:szCs w:val="26"/>
        </w:rPr>
        <w:t>tại đồi Vạm Sim, khu 1, xã Y Sơn, huyện Hạ Hò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806,9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26,9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833,9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84,5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765,7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657,5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718,8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727,9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632,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750,2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88 583,6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715,1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528,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634,6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536,9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63,1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597,3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20,6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630,2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26,4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654,3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20,4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 719,2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24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Mỏ sét gạch ngói </w:t>
      </w:r>
      <w:r>
        <w:rPr>
          <w:b/>
          <w:iCs/>
          <w:sz w:val="26"/>
          <w:szCs w:val="26"/>
        </w:rPr>
        <w:t>tại khu Mố, xã Yên Sơn, huyện Thanh Sơn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323,8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13,6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40,5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53,7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76,7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09,6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00,9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98,5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92,4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98,2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21 774,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81,0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06,4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73,8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22,7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59,1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46,7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06,7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27,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17,7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97,6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88,2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31,9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23,0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89,8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99,0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93,9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35,3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81,9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41,9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70,9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21,5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23,4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94,7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55,9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70,2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08,5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06,1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491,6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55,3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37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81,4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76,5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02,4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66,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41,0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00,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72,4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462,5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525,0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432,8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518,6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352,9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91,0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Mỏ sét gạch ngói </w:t>
      </w:r>
      <w:r>
        <w:rPr>
          <w:b/>
          <w:iCs/>
          <w:sz w:val="26"/>
          <w:szCs w:val="26"/>
        </w:rPr>
        <w:t>tại khu Lau, xã Yên Sơn, huyện Thanh Sơn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6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6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41,3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40,23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53,9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18,2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73,6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17,9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88,5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92,7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13,9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00,7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87,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47,0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77,8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51,2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841,8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84,9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59,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24,2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44,0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38,7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731,3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65,2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80,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54,6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30,6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503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598,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70,2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37,5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15,3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610,3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77,0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Mỏ sét gạch ngói </w:t>
      </w:r>
      <w:r>
        <w:rPr>
          <w:b/>
          <w:iCs/>
          <w:sz w:val="26"/>
          <w:szCs w:val="26"/>
        </w:rPr>
        <w:t>tại khu 21, xã Hoàng Xá, huyện Thanh Thủy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6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6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62,0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991,66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</w:tc>
      </w:tr>
      <w:tr>
        <w:trPr>
          <w:trHeight w:val="448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82,4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94,8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61,3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96,2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34 237,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15,1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15,5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50,6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03,8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51,6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192,3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38,2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111,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34,0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006,4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50,3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3 964,7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12,7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3 958,5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98,7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3 953,5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79,6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3 995,7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60,7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050,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53,6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120,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34,8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225,1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004,7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8. Mỏ sét gạch ngói </w:t>
      </w:r>
      <w:r>
        <w:rPr>
          <w:b/>
          <w:iCs/>
          <w:sz w:val="26"/>
          <w:szCs w:val="26"/>
        </w:rPr>
        <w:t>tại đồi Bà Đoàn, xã Yến Mao, huyện Thanh Thủy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23,9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504,95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24,6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655,3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25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05,3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29,2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36,8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22,3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44,1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806,5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56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74,7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72,8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51,3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91,3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42,3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05,7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39,4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19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41,3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46,3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45,4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68,8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704,7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66,9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685,5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65,3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627,4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60,7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92,3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84,4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75,8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28,5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56,3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74,9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25,4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676,9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03,1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630,3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09,3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4 532,5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13,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460,4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561,7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449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9 655,8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471,3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Mỏ sét gạch ngói </w:t>
      </w:r>
      <w:r>
        <w:rPr>
          <w:b/>
          <w:iCs/>
          <w:sz w:val="26"/>
          <w:szCs w:val="26"/>
        </w:rPr>
        <w:t>tại khu Đồng Dọ, xã Thượng Nông, huyện Tam Nông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28"/>
        <w:gridCol w:w="1925"/>
        <w:gridCol w:w="2215"/>
        <w:gridCol w:w="1457"/>
      </w:tblGrid>
      <w:tr>
        <w:trPr>
          <w:trHeight w:val="519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 067,5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927,79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 091,9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37,1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 014,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116,1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965,6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76,5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997,4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21,6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958,8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942,2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94,4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902, 6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34,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925,3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9 849,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80,6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82,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15,7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923,3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43,0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988,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80,0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74,0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10,00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62,9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27,9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34,3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84,8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17,5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79,8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9 812,0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03,5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799,4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94,2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752,6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808,8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724,8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74,3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691,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08,2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738,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31,8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789,2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57,6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Mỏ sét gạch ngói thuộc khu 16, xã Hà Thạch, thị xã Phú Thọ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55,6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802,80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942,2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48,1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931,9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54,9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920,5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64,7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922,4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85,4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80,8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40,4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54,1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65,8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43,6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72,9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38,8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86,6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14,0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07,4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12,0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19,5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82,6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26,2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96,2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47,5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92,9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51,5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65,7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08,8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75,4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96,0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06,9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79,5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698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43,4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668,1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95,2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650,6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59,8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644,0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09,2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675,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872,3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06,9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849,9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750,3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833,8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28,9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796,2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852,9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806,0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 Mỏ sét gạch ngói thuộc xã Tử </w:t>
      </w:r>
      <w:r>
        <w:rPr>
          <w:b/>
          <w:iCs/>
          <w:sz w:val="26"/>
          <w:szCs w:val="26"/>
        </w:rPr>
        <w:t>Đà, huyện Phù Ninh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4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8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561,1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35,06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542,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38,3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504,7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40,5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90,4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38,2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90,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30,8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65,8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30,1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64,9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17,4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43,7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17,6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43,5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53,6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33,6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61,1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30,5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661,0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411,4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706,6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*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508,7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750,8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Mỏ sét gạch ngói tại Gò Lá, xã Hanh Cù, huyện Thanh B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224,3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98,6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70,5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83,1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03,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75,0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88,5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55,6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49,6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93,5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61,5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30,2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79,9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21,1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00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40,0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ỏ sét gạch ngói tại Gò Tế, xã Hanh Cù, huyện Thanh B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74,3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08,27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72,4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32,5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91,8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87,9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51,3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74,71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09,4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40,6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25,9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32,0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21,5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09,8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44,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92,8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40,2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77,7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00,7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89,0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Mỏ sét gạch ngói tại Gò Măng Ngọt, xã Hanh Cù, huyện Thanh B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86,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93,6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244,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151,6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85,1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254,3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27,8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273,2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73,7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273,7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45,6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242,7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19,9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168,1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059,7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124,1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02,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124,40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175,9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105,7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Mỏ sét gạch ngói tại Gò Lều, xã Hanh Cù, huyện Thanh B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60,4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80,43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41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31,7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10,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65,7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70,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97,1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32,2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69,0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50,6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45,3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42,6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57,23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Mỏ sét gạch ngói tại Gò Dĩ, xã Hanh Cù, huyện Thanh B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901,5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59,96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30,1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25,9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52,6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912,1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28,9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92,9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35,4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40,5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97,6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791,36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38,1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740,58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782,5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705,4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87,9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760,5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 859,3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826,47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Mỏ đá làm vật liệu xây dựng thông thường tại khu 5, xã Xuân Thủy, huyện Yên Lậ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6"/>
        <w:gridCol w:w="2755"/>
        <w:gridCol w:w="1457"/>
      </w:tblGrid>
      <w:tr>
        <w:trPr>
          <w:trHeight w:val="51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307,5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341,05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6</w:t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361,1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479,5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058,7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595,84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 982,4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432,49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8. Mỏ đá Quarzit làm vật liệu xây dựng thông thường tại đồi </w:t>
      </w:r>
      <w:r>
        <w:rPr>
          <w:b/>
          <w:sz w:val="26"/>
          <w:szCs w:val="26"/>
          <w:lang w:val="nl-NL"/>
        </w:rPr>
        <w:t>Bản Văn, xã Thạch Khoán, huyện Thanh Sơn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89"/>
        <w:gridCol w:w="2982"/>
        <w:gridCol w:w="1266"/>
      </w:tblGrid>
      <w:tr>
        <w:trPr>
          <w:trHeight w:val="49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iểm tọa độ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ệ tọa độ VN2000 kinh tuyến trục 104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 xml:space="preserve"> 45' múi chiếu 3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</w:tr>
      <w:tr>
        <w:trPr>
          <w:trHeight w:val="4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 (m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(m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658,0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619,00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653,4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740,13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606,46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823,64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492,6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836,27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424,97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657,37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472,17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601,12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 605,7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501,59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;Arial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lang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lang w:bidi="ar-SA"/>
    </w:rPr>
  </w:style>
  <w:style w:type="character" w:styleId="CharChar">
    <w:name w:val=" Char Char"/>
    <w:basedOn w:val="DefaultParagraphFont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4" w:before="0" w:after="160"/>
    </w:pPr>
    <w:rPr>
      <w:rFonts w:eastAsia="Calibri;Arial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8:00Z</dcterms:created>
  <dc:creator>Thanh An</dc:creator>
  <dc:description/>
  <cp:keywords/>
  <dc:language>en-US</dc:language>
  <cp:lastModifiedBy>Thanh An</cp:lastModifiedBy>
  <dcterms:modified xsi:type="dcterms:W3CDTF">2017-04-21T01:49:00Z</dcterms:modified>
  <cp:revision>1</cp:revision>
  <dc:subject/>
  <dc:title>PHỤ LỤC</dc:title>
</cp:coreProperties>
</file>